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olicitação de Substituição de Pesquisado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Eu, _______________________________________, CPF: _________________, Pesquisador Responsável do Projeto cadastrado na Plataforma Brasil intitulado ____________________________________________________________________________________________________________________________________________________________, sob CAAE _______________________________, sendo este parecer APROVADO, do aluno _____________________________, CPF: __________________, solicito substituição de Pesquisador Responsável para Professor (a) _____________________________, CPF: ______________, pesquisador futuro, por motivo de ______________________________________________________________ _____________________________________________________________________________________________________________________________________________ 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vo Hamburgo, ____ de _____________________ de 20___.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.</w:t>
      </w:r>
    </w:p>
    <w:p>
      <w:pPr>
        <w:pStyle w:val="Normal"/>
        <w:jc w:val="right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Nome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Pesquisador Responsável Atual)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.</w:t>
      </w:r>
    </w:p>
    <w:p>
      <w:pPr>
        <w:pStyle w:val="Normal"/>
        <w:jc w:val="right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Nome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Futuro Pesquisador Responsável)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.</w:t>
      </w:r>
    </w:p>
    <w:p>
      <w:pPr>
        <w:pStyle w:val="Normal"/>
        <w:jc w:val="right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Nome</w:t>
      </w:r>
    </w:p>
    <w:p>
      <w:pPr>
        <w:pStyle w:val="Normal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Aluno Orientando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22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62890</wp:posOffset>
          </wp:positionH>
          <wp:positionV relativeFrom="page">
            <wp:posOffset>9655175</wp:posOffset>
          </wp:positionV>
          <wp:extent cx="5010150" cy="577215"/>
          <wp:effectExtent l="0" t="0" r="0" b="0"/>
          <wp:wrapTopAndBottom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015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71245</wp:posOffset>
          </wp:positionH>
          <wp:positionV relativeFrom="paragraph">
            <wp:posOffset>-512445</wp:posOffset>
          </wp:positionV>
          <wp:extent cx="7543800" cy="107632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67ab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6b640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b640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b6404"/>
    <w:rPr>
      <w:rFonts w:ascii="Tahoma" w:hAnsi="Tahoma" w:cs="Tahoma"/>
      <w:sz w:val="16"/>
      <w:szCs w:val="16"/>
    </w:rPr>
  </w:style>
  <w:style w:type="character" w:styleId="RecuodecorpodetextoChar" w:customStyle="1">
    <w:name w:val="Recuo de corpo de texto Char"/>
    <w:basedOn w:val="DefaultParagraphFont"/>
    <w:qFormat/>
    <w:rsid w:val="008a4c69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b64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6b640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b64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RecuodecorpodetextoChar"/>
    <w:rsid w:val="008a4c69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FD5E4E-C980-4894-AC6B-F33563E9E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7</Words>
  <Characters>904</Characters>
  <CharactersWithSpaces>1069</CharactersWithSpaces>
  <Paragraphs>2</Paragraphs>
  <Company>Aspe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04:00Z</dcterms:created>
  <dc:creator>Administrador</dc:creator>
  <dc:description/>
  <dc:language>en-US</dc:language>
  <cp:lastModifiedBy>Tauana Da Silva Coelho</cp:lastModifiedBy>
  <cp:lastPrinted>2019-11-19T14:26:00Z</cp:lastPrinted>
  <dcterms:modified xsi:type="dcterms:W3CDTF">2022-02-1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